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FixBreakOut.doc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eset  the "break out" count on a character and allow him to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 in the high scores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oad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how the character's stats and press control-Z at the prompt "&lt;more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"Password:" should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Type in "We're on a mission from Elvis!" (without th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"I'm impressed!" should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Show the character's stats and verify that the "B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ight margin is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Select "Character D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'th'that's all fol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